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停说明</w:t>
      </w:r>
    </w:p>
    <w:p>
      <w:pPr>
        <w:pStyle w:val="Normal"/>
        <w:ind w:firstLine="880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ind w:firstLine="6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我部门于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月合并到党群工作部，</w:t>
      </w:r>
      <w:r>
        <w:rPr>
          <w:rFonts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预算于党群工作部进行公开。</w:t>
      </w:r>
    </w:p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1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特此说明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4:00Z</dcterms:created>
  <dc:creator>微软用户</dc:creator>
  <dc:description/>
  <dc:language>en-US</dc:language>
  <cp:lastModifiedBy>明月几时有</cp:lastModifiedBy>
  <dcterms:modified xsi:type="dcterms:W3CDTF">2025-03-19T03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F14B0CC34BB28C2F0F215B521B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3MDViZjIwZjJlYTg1ZjQxMmQ4ZWVlMzY2NzU4NTIiLCJ1c2VySWQiOiI0MjUxNjc2MTMifQ==</vt:lpwstr>
  </property>
</Properties>
</file>